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ione Emilia Romag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une di Lagosan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9° Concorso Laghese di Narrativa e Poesia 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ema del concorso: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“</w:t>
      </w:r>
      <w:r>
        <w:rPr>
          <w:b/>
          <w:color w:val="000000"/>
          <w:sz w:val="40"/>
          <w:szCs w:val="40"/>
        </w:rPr>
        <w:t>LA FAMIGLIA”.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previste 2 sezio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na riservata alla narrativa (novella/racconto) in lingua italian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na riservata alla poesia in lingua italian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OLAMEN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I testi devono essere inediti, non premiati in altri concorsi e dattiloscritt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I partecipanti possono presentare 1 opera di narrativa (massimo 3 pagine solo facciat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attere Times New Roman  corpo 12  ) e/o massimo 2 opere per la poes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) </w:t>
      </w:r>
      <w:r>
        <w:rPr>
          <w:color w:val="000000"/>
        </w:rPr>
        <w:t>Gli elaborati,( una copia ) non dovranno essere firmati o recare segni particolari atti 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re riconosciut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) </w:t>
      </w:r>
      <w:r>
        <w:rPr>
          <w:color w:val="000000"/>
        </w:rPr>
        <w:t xml:space="preserve">compilare il modulo della domanda di partecipazione (reperibile presso il sito </w:t>
      </w:r>
      <w:r>
        <w:rPr>
          <w:color w:val="0000FF"/>
        </w:rPr>
        <w:t xml:space="preserve">www.comune.lagosanto.fe.it </w:t>
      </w:r>
      <w:r>
        <w:rPr>
          <w:color w:val="000000"/>
        </w:rPr>
        <w:t>) e inviarlo unitamente alle ope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) </w:t>
      </w:r>
      <w:r>
        <w:rPr>
          <w:color w:val="000000"/>
        </w:rPr>
        <w:t>Non è prevista quota d’iscrizio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) </w:t>
      </w:r>
      <w:r>
        <w:rPr>
          <w:color w:val="000000"/>
        </w:rPr>
        <w:t>I premiati che non si presentano alla cerimonia o non delegano un loro rappresenta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nunciano al premio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) </w:t>
      </w:r>
      <w:r>
        <w:rPr>
          <w:color w:val="000000"/>
        </w:rPr>
        <w:t>Una giuria qualificata valuterà gli scritti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) </w:t>
      </w:r>
      <w:r>
        <w:rPr>
          <w:color w:val="000000"/>
        </w:rPr>
        <w:t>Le opere dovranno perveni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ntro il 31 Gennaio 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presso: Biblioteca Comunale Via Roma n°19, 44023 Lagosanto (Fe), farà fede il timbro postale;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>oppure e-mail:   biblioteca@comune.lagosanto.fe.it  (</w:t>
      </w:r>
      <w:r>
        <w:rPr>
          <w:b/>
          <w:bCs/>
          <w:color w:val="000000"/>
          <w:sz w:val="28"/>
        </w:rPr>
        <w:t>segreteria concorso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) </w:t>
      </w:r>
      <w:r>
        <w:rPr>
          <w:color w:val="000000"/>
        </w:rPr>
        <w:t xml:space="preserve">La cerimonia di premiazione si terrà presso la Sala consigliare – Municipio -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Lagosanto nel pomeriggio d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Domenica 26 Marzo  2017 alle ore 15,30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) </w:t>
      </w:r>
      <w:r>
        <w:rPr>
          <w:color w:val="000000"/>
        </w:rPr>
        <w:t>In tale occasione verranno premiati i primi 3 (tre) classificati per ogni sez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) </w:t>
      </w:r>
      <w:r>
        <w:rPr>
          <w:color w:val="000000"/>
        </w:rPr>
        <w:t xml:space="preserve">I premi sono:  1° premio </w:t>
        <w:tab/>
        <w:tab/>
        <w:t>-Euro 300</w:t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° premio</w:t>
        <w:tab/>
        <w:tab/>
        <w:t>-Euro 200</w:t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° premio </w:t>
        <w:tab/>
        <w:tab/>
        <w:t>-Euro 10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) </w:t>
      </w:r>
      <w:r>
        <w:rPr>
          <w:color w:val="000000"/>
        </w:rPr>
        <w:t>Durante la cerimonia di premiazion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verranno lette le opere vincitrici (nel caso della narrativa, si farà una estrapolazione delle parti salienti dei testi).</w:t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3) </w:t>
      </w:r>
      <w:r>
        <w:rPr>
          <w:color w:val="000000"/>
        </w:rPr>
        <w:t xml:space="preserve">Il concorrente che partecipa accetta incondizionatamente le clausole sopra esposte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632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zioni: Biblioteca Comunale – Tel:0533/948529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Copia del bando di concorso e del modulo di iscrizione sono in visione presso il sito :</w:t>
      </w:r>
      <w:hyperlink r:id="rId3">
        <w:r>
          <w:rPr>
            <w:rStyle w:val="InternetLink"/>
            <w:b/>
            <w:bCs/>
            <w:sz w:val="28"/>
          </w:rPr>
          <w:t>www.comune.lagosanto.fe.it</w:t>
        </w:r>
      </w:hyperlink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0"/>
        </w:rPr>
      </w:pPr>
      <w:r>
        <w:rPr/>
        <w:t>Regione Emilia Romag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LAGOSANTO</w:t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PARTECIPAZION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 19° CONCORSO LAGHESE DI NARRATIVA E POES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2017</w:t>
      </w:r>
    </w:p>
    <w:p>
      <w:pPr>
        <w:pStyle w:val="Heading1"/>
        <w:rPr/>
      </w:pPr>
      <w:r>
        <w:rPr/>
        <w:t>SEZIONE ADUL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L/LA  SOTTOSCRITTO/A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i sensi del D.P.R.445/2000, di ess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TA/O A*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IL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TE A*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A/P.ZZA*_________________________N°*___________CAP*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DICE FISCALE*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O/CELLULARE*_______________________________________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Di partecipare al 19° Concorso Laghese di Narrativa e Poesia – anno 2017 - presentando le seguenti opere*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ICHIARAZIONE LIBERATORIA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autorizza l’eventuale pubblicazione degli elaborati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>In fede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*):CAMPO OBBLIGATORIO, pena l’esclusione d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lagosanto.f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9:00Z</dcterms:created>
  <dc:creator>mariaanna.bigoni</dc:creator>
  <dc:description/>
  <dc:language>en-US</dc:language>
  <cp:lastModifiedBy>mariaanna.bigoni</cp:lastModifiedBy>
  <dcterms:modified xsi:type="dcterms:W3CDTF">2016-11-24T09:34:00Z</dcterms:modified>
  <cp:revision>4</cp:revision>
  <dc:subject/>
  <dc:title>Regione Emilia Romagna</dc:title>
</cp:coreProperties>
</file>